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8»  февраля 2014 г. № 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О повышении размера оплаты труда работников муниципального</w:t>
      </w:r>
    </w:p>
    <w:p>
      <w:pPr>
        <w:pStyle w:val="TextBody"/>
        <w:rPr/>
      </w:pPr>
      <w:r>
        <w:rPr>
          <w:bCs w:val="false"/>
          <w:szCs w:val="28"/>
        </w:rPr>
        <w:t xml:space="preserve">учреждения «Социально-культурный Центр» муниципального образования «Городское поселение Звенигово»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В соответствии с постановлением Правительства Республики Марий Эл 18 декабря 2013г. № 395 «О повышении размера оплаты труда работников государственных учреждений Республики Марий Эл», руководствуясь пунктами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TextBody"/>
        <w:jc w:val="both"/>
        <w:rPr>
          <w:bCs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Повысить с 01 января 2014 г. на 5,5 процентов размер базовых окладов работников муниципального учреждения «Социально-культурный Центр»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/>
      </w:pPr>
      <w:r>
        <w:rPr/>
        <w:t xml:space="preserve">При повышении окладов (ставок) их размер подлежит округлению до целого рубля в сторону увеличения. </w:t>
      </w:r>
    </w:p>
    <w:p>
      <w:pPr>
        <w:pStyle w:val="Normal"/>
        <w:ind w:firstLine="567"/>
        <w:jc w:val="both"/>
        <w:rPr/>
      </w:pPr>
      <w:r>
        <w:rPr/>
        <w:t>2. Бухгалтерии ад</w:t>
      </w:r>
      <w:r>
        <w:rPr>
          <w:vanish/>
        </w:rPr>
        <w:t>у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аааааа</w:t>
      </w:r>
      <w:r>
        <w:rPr/>
        <w:t>министрации муниципального образования «Городское поселение Звенигово», осуществлять реализацию пункта 1 настоящего постановления в пределах средств бюджета муниципального образования «Городское поселение Звенигово» предусмотренных на 2014 г., за счет реализации комплекса мер, направленных на повышение эффективности использования бюджетных средств, а также получения дополнительных средств от приносящей доход деятельно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главного специалиста-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963"/>
      </w:tblGrid>
      <w:tr>
        <w:trPr>
          <w:trHeight w:val="1096" w:hRule="atLeast"/>
        </w:trPr>
        <w:tc>
          <w:tcPr>
            <w:tcW w:w="59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 xml:space="preserve">И.о. Главы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О «Городское поселение Звенигово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С.Ю. Кузяг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Виноградова А.Б.</w:t>
      </w:r>
    </w:p>
    <w:p>
      <w:pPr>
        <w:pStyle w:val="Normal"/>
        <w:rPr>
          <w:sz w:val="16"/>
        </w:rPr>
      </w:pPr>
      <w:r>
        <w:rPr>
          <w:sz w:val="16"/>
        </w:rPr>
        <w:t>тел. 7-15-61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4:00Z</dcterms:created>
  <dc:creator>Maria</dc:creator>
  <dc:description/>
  <cp:keywords/>
  <dc:language>en-US</dc:language>
  <cp:lastModifiedBy>Ринат</cp:lastModifiedBy>
  <cp:lastPrinted>2014-02-25T11:39:00Z</cp:lastPrinted>
  <dcterms:modified xsi:type="dcterms:W3CDTF">2014-02-25T08:55:00Z</dcterms:modified>
  <cp:revision>4</cp:revision>
  <dc:subject/>
  <dc:title>РОССИЙ ФЕДЕРАЦИЙ</dc:title>
</cp:coreProperties>
</file>